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2001: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2001: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0402001:163, расположенного по адресу: Краснодарский край, Усть-Лабинский район, станица Кирпильская, улица  Лермонтова, 87З, в качестве правообладателя, владеющего данным объектом недвижимости, выявлен Данилевский Василий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Данилевского Василия Василь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Кирпильского сельского совета Усть-Лабинского района Краснодарского края от 15 мая 1994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2018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анилевскому Василию Василье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анилевский Васили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402001:16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Данилевским Васили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анилевского Василия Васильевичя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402001:163, расположенного по адресу: Краснодарский край, Усть-Лабинский район, станица Кирпильская, улица  Лермонтова, 87З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2-28T13:16:00Z</dcterms:modified>
  <cp:revision>28</cp:revision>
  <dc:subject/>
  <dc:title>П О С Т А Н О В Л Е Н И Е</dc:title>
</cp:coreProperties>
</file>